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3MAY18_XXXXXL56ENDIAN - </w:t>
      </w:r>
      <w:r>
        <w:rPr>
          <w:sz w:val="48"/>
          <w:szCs w:val="48"/>
        </w:rPr>
        <w:t>逆向工程之谜解密</w:t>
      </w:r>
      <w:r>
        <w:rPr>
          <w:sz w:val="48"/>
          <w:szCs w:val="48"/>
        </w:rPr>
        <w:t>13MAY18_XXXXXL56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向工程之谜：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数字密码</w:t>
      </w:r>
      <w:r>
        <w:rPr>
          <w:sz w:val="32"/>
          <w:szCs w:val="32"/>
        </w:rPr>
        <w:t>&lt;/p&gt;&lt;p&gt;&lt;img src="/static-img/JuZPrmF59AMgdeRYD2HHQZv85TX-Nz39TkN-qclUeA3GFfKtg7bxWhYczdjPp9rx.png"&gt;&lt;/p&gt;&lt;p&gt;</w:t>
      </w:r>
      <w:r>
        <w:rPr>
          <w:sz w:val="32"/>
          <w:szCs w:val="32"/>
        </w:rPr>
        <w:t>在数字世界中，代码和密码如同古老文明遗迹一般，等待着勇敢的心去探索。其中，有一个特别的字符串——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，它似乎是一串看似无意义的字符，但当我们深入探究时，却发现了隐藏在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字符串是如何被生成的。</w:t>
      </w:r>
      <w:r>
        <w:rPr>
          <w:sz w:val="32"/>
          <w:szCs w:val="32"/>
        </w:rPr>
        <w:t>&amp;#34;13MAY18&amp;#34;</w:t>
      </w:r>
      <w:r>
        <w:rPr>
          <w:sz w:val="32"/>
          <w:szCs w:val="32"/>
        </w:rPr>
        <w:t>代表了一个日期，而</w:t>
      </w:r>
      <w:r>
        <w:rPr>
          <w:sz w:val="32"/>
          <w:szCs w:val="32"/>
        </w:rPr>
        <w:t>&amp;#34;_XXXXXL56&amp;#34;</w:t>
      </w:r>
      <w:r>
        <w:rPr>
          <w:sz w:val="32"/>
          <w:szCs w:val="32"/>
        </w:rPr>
        <w:t>则可能是某种编码或者密钥。而最终部分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则与数据处理中的字节顺序有关。在现代计算机系统中，大多数操作系统都是以大端字节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或小端字节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进行数据存储和传输。</w:t>
      </w:r>
      <w:r>
        <w:rPr>
          <w:sz w:val="32"/>
          <w:szCs w:val="32"/>
        </w:rPr>
        <w:t>&lt;/p&gt;&lt;p&gt;&lt;img src="/static-img/OCU0p7vCewED2pBxuREqw5v85TX-Nz39TkN-qclUeA2056JtONfePdpqUawFZbNvF0pW8h1YuHpTMmS0e7LOTQ.png"&gt;&lt;/p&gt;&lt;p&gt;</w:t>
      </w:r>
      <w:r>
        <w:rPr>
          <w:sz w:val="32"/>
          <w:szCs w:val="32"/>
        </w:rPr>
        <w:t>通过对比不同设备上的相同软件版本，我们可以发现，在这些软件中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这一串字符经常出现。这让人联想到，这个字符串可能是一个标识符，用来区分不同的硬件平台或者软件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当我们研究一些历史上的重要事件时，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一些知名科技公司推出了重大更新，其中包含了一些与该字符串相关联的新功能。这些更新不仅带来了性能提升，还引发了关于隐私保护和数据安全性的广泛讨论。</w:t>
      </w:r>
      <w:r>
        <w:rPr>
          <w:sz w:val="32"/>
          <w:szCs w:val="32"/>
        </w:rPr>
        <w:t>&lt;/p&gt;&lt;p&gt;&lt;img src="/static-img/PnMxXPit53_mbPgDy1cnZZv85TX-Nz39TkN-qclUeA2056JtONfePdpqUawFZbNvF0pW8h1YuHpTMmS0e7LOTQ.png"&gt;&lt;/p&gt;&lt;p&gt;</w:t>
      </w:r>
      <w:r>
        <w:rPr>
          <w:sz w:val="32"/>
          <w:szCs w:val="32"/>
        </w:rPr>
        <w:t>为了进一步揭开这个谜团，我们分析了一些公开源码库，看是否能找到任何线索。经过一番细致搜索，最终在一款著名反病毒软件内部实现文件中找到了答案。这款软件使用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作为其特定加密算法的一部分，以确保用户数据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注意到一些黑客社区论坛上，有成员提及过类似的加密技术，他们用这种方法来隐藏恶意代码，从而使得防火墙难以检测出威胁。此时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真实含义开始变得清晰，它不再只是一个随机组合，而是一个复杂网络中的关键元素，连接着秘密、安全以及竞争者的斗智斗勇。</w:t>
      </w:r>
      <w:r>
        <w:rPr>
          <w:sz w:val="32"/>
          <w:szCs w:val="32"/>
        </w:rPr>
        <w:t>&lt;/p&gt;&lt;p&gt;&lt;img src="/static-img/PKBbXbiARam3-QmH9BmyOpv85TX-Nz39TkN-qclUeA2056JtONfePdpqUawFZbNvF0pW8h1YuHpTMmS0e7LOTQ.jpg"&gt;&lt;/p&gt;&lt;p&gt;</w:t>
      </w:r>
      <w:r>
        <w:rPr>
          <w:sz w:val="32"/>
          <w:szCs w:val="32"/>
        </w:rPr>
        <w:t>最后，由于信息技术领域不断发展，该字符串也许已经被新的更高级别的加密手段所取代。但对于那些追求知识的人来说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故事仍然是一次宝贵且刺激的情景旅程，让我们继续追寻未知之门，并尽力揭示它们背后的神秘面纱。</w:t>
      </w:r>
      <w:r>
        <w:rPr>
          <w:sz w:val="32"/>
          <w:szCs w:val="32"/>
        </w:rPr>
        <w:t xml:space="preserve">&lt;/p&gt;&lt;p&gt;&lt;a href = "/doc/699365-13MAY18_XXXXXL56ENDIAN - </w:t>
      </w:r>
      <w:r>
        <w:rPr>
          <w:sz w:val="32"/>
          <w:szCs w:val="32"/>
        </w:rPr>
        <w:t>逆向工程之谜解密</w:t>
      </w:r>
      <w:r>
        <w:rPr>
          <w:sz w:val="32"/>
          <w:szCs w:val="32"/>
        </w:rPr>
        <w:t xml:space="preserve">13MAY18_XXXXXL56E.doc" rel="alternate" download="699365-13MAY18_XXXXXL56ENDIAN - </w:t>
      </w:r>
      <w:r>
        <w:rPr>
          <w:sz w:val="32"/>
          <w:szCs w:val="32"/>
        </w:rPr>
        <w:t>逆向工程之谜解密</w:t>
      </w:r>
      <w:r>
        <w:rPr>
          <w:sz w:val="32"/>
          <w:szCs w:val="32"/>
        </w:rPr>
        <w:t>13MAY18_XXXXXL56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